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DADOS DO CON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a fot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víde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e/ou autores do víde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OBSERVAÇÃO: AS FOTOS TERÃO QUE TER QUALIDADE ACIMA DE 1 MEG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E IRATI SER RECONHECIDO NAS FOTOS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546975" cy="213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3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MS Mincho;ＭＳ 明朝" w:cs="Arial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53:00Z</dcterms:created>
  <dc:creator>ppgeo02</dc:creator>
  <dc:description/>
  <cp:keywords/>
  <dc:language>en-US</dc:language>
  <cp:lastModifiedBy>Comunicação 01</cp:lastModifiedBy>
  <dcterms:modified xsi:type="dcterms:W3CDTF">2021-06-01T19:31:00Z</dcterms:modified>
  <cp:revision>3</cp:revision>
  <dc:subject/>
  <dc:title>Anexo I - Formulário - Ficha de Inscrição</dc:title>
</cp:coreProperties>
</file>